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EN--LA VIE DE CHARLEMAGNE</w:t>
      </w:r>
    </w:p>
    <w:p>
      <w:pPr>
        <w:pStyle w:val="Normal"/>
        <w:jc w:val="center"/>
        <w:rPr/>
      </w:pPr>
      <w:r>
        <w:rPr>
          <w:i/>
          <w:sz w:val="24"/>
        </w:rPr>
        <w:t>Choisissez la meilleure réponse à chaque ques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rlemagne ……. en 74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 né </w:t>
        <w:tab/>
        <w:tab/>
        <w:t>b. naissait</w:t>
        <w:tab/>
        <w:tab/>
        <w:t>c. est 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rlemagne ……. Roi des Francs en 76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a devenu</w:t>
        <w:tab/>
        <w:tab/>
        <w:t>b. devenait</w:t>
        <w:tab/>
        <w:tab/>
        <w:t>c. est deve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 grand chef militaire ……. construire un grand empir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 a réussi à </w:t>
        <w:tab/>
        <w:tab/>
        <w:t>b. réussissait à</w:t>
        <w:tab/>
        <w:tab/>
        <w:t>c. a réussi de</w:t>
        <w:tab/>
        <w:tab/>
        <w:t>d. réussissait 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 capitale ……. à Aix-la-Chapel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 s'est trouvé </w:t>
        <w:tab/>
        <w:tab/>
        <w:t>b. se trouvait</w:t>
        <w:tab/>
        <w:tab/>
        <w:t>c. s'a trou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Il a bien géré son royaume en ……. des </w:t>
      </w:r>
      <w:r>
        <w:rPr>
          <w:i/>
          <w:sz w:val="24"/>
        </w:rPr>
        <w:t>missi dominici</w:t>
      </w:r>
      <w:r>
        <w:rPr>
          <w:sz w:val="24"/>
        </w:rPr>
        <w:t xml:space="preserve"> dans les provinc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envoyer</w:t>
        <w:tab/>
        <w:tab/>
        <w:tab/>
        <w:t>b. envoyé</w:t>
        <w:tab/>
        <w:tab/>
        <w:t>c. envoy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rlemagne ne ……. ni lire ni écrir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savé</w:t>
        <w:tab/>
        <w:tab/>
        <w:tab/>
        <w:t>b. savait</w:t>
        <w:tab/>
        <w:tab/>
        <w:t>c. 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rlemagne est associé à une renaissance …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lturel, intellectuel, moral et religieu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lturelle, intellectuelle, morale et religieu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lturel, intellectuelle, morale et religie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rlemagne ……. en 814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est mort</w:t>
        <w:tab/>
        <w:tab/>
        <w:tab/>
        <w:t>b. mourait</w:t>
        <w:tab/>
        <w:tab/>
        <w:t>c. a mou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Pape a couronné Charlemagne Empereur en 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747</w:t>
        <w:tab/>
        <w:tab/>
        <w:tab/>
        <w:t>b. 800</w:t>
        <w:tab/>
        <w:tab/>
        <w:tab/>
        <w:t>c. 8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'embuscade où on a tué son neveu Roland a inspiré </w:t>
      </w:r>
      <w:r>
        <w:rPr/>
        <w:t xml:space="preserve">……. </w:t>
      </w:r>
      <w:r>
        <w:rPr>
          <w:sz w:val="24"/>
          <w:u w:val="single"/>
        </w:rPr>
        <w:t>La Chanson de Roland</w:t>
      </w:r>
      <w:r>
        <w:rPr/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le roman courtois</w:t>
        <w:tab/>
        <w:t>b. la ballade</w:t>
        <w:tab/>
        <w:tab/>
        <w:t>c. le poème ép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es </w:t>
      </w:r>
      <w:r>
        <w:rPr>
          <w:i/>
          <w:sz w:val="24"/>
        </w:rPr>
        <w:t>missi dominici</w:t>
      </w:r>
      <w:r>
        <w:rPr>
          <w:sz w:val="24"/>
        </w:rPr>
        <w:t xml:space="preserve"> </w:t>
      </w:r>
      <w:r>
        <w:rPr/>
        <w:t xml:space="preserve">……. </w:t>
      </w:r>
      <w:r>
        <w:rPr>
          <w:sz w:val="24"/>
        </w:rPr>
        <w:t>Charlemagne dans les provinc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représentaient l'autorité de</w:t>
        <w:tab/>
        <w:t>b. protégeaient</w:t>
        <w:tab/>
        <w:tab/>
        <w:t>c. combattaient pou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rlemagne a établi 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une religion</w:t>
        <w:tab/>
        <w:tab/>
        <w:t>b. des écoles</w:t>
        <w:tab/>
        <w:tab/>
        <w:tab/>
        <w:t>c. des philosoph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 nom Charlemagne veut dire…</w:t>
      </w:r>
    </w:p>
    <w:p>
      <w:pPr>
        <w:pStyle w:val="Normal"/>
        <w:rPr>
          <w:sz w:val="24"/>
        </w:rPr>
      </w:pPr>
      <w:r>
        <w:rPr>
          <w:sz w:val="24"/>
        </w:rPr>
        <w:t>a. Charles le Magnifique</w:t>
        <w:tab/>
        <w:t>b. Charles le Roi</w:t>
        <w:tab/>
        <w:tab/>
        <w:t xml:space="preserve">c. Charles le Grand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rbara C. Anderson</w:t>
    </w:r>
  </w:p>
  <w:p>
    <w:pPr>
      <w:pStyle w:val="Footer"/>
      <w:rPr/>
    </w:pPr>
    <w:r>
      <w:rPr/>
      <w:t>CoBaLTT Year 5</w:t>
    </w:r>
  </w:p>
  <w:p>
    <w:pPr>
      <w:pStyle w:val="Footer"/>
      <w:rPr/>
    </w:pPr>
    <w:r>
      <w:rPr/>
      <w:t>August, 20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00:00Z</dcterms:created>
  <dc:creator>ANDERSON</dc:creator>
  <dc:description/>
  <dc:language>en-US</dc:language>
  <cp:lastModifiedBy>ANDERSON</cp:lastModifiedBy>
  <cp:lastPrinted>2004-05-09T14:27:00Z</cp:lastPrinted>
  <dcterms:modified xsi:type="dcterms:W3CDTF">2004-08-16T16:00:00Z</dcterms:modified>
  <cp:revision>2</cp:revision>
  <dc:subject/>
  <dc:title>EXAMEN--LA VIE DE CHARLEMAGNE</dc:title>
</cp:coreProperties>
</file>